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jewódzki Przegląd Teatrów Dziecięcych i Młodzieżowych 2016</w:t>
      </w:r>
    </w:p>
    <w:p>
      <w:pPr>
        <w:pStyle w:val="Normal"/>
        <w:rPr>
          <w:b/>
          <w:b/>
        </w:rPr>
      </w:pPr>
      <w:r>
        <w:rPr>
          <w:b/>
        </w:rPr>
        <w:t>KARTA UCZES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ZESPOŁU</w:t>
      </w: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INSTRUKTORA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 WIDOWISKA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 SCENARIUSZA</w:t>
      </w:r>
      <w:r>
        <w:rPr/>
        <w:t>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ENOGRAFIA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ACOWANIE MUZYCZNE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AS TRWANIA WIDOWISKA</w:t>
      </w:r>
      <w:r>
        <w:rP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NKI PREZENTACJI</w:t>
      </w:r>
      <w:r>
        <w:rPr/>
        <w:t xml:space="preserve"> (potrzeby, czas montażu, czas demontażu, itp.)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CJA O ZESPOL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ŁAD ZESPOŁU</w:t>
      </w:r>
      <w:r>
        <w:rPr/>
        <w:t>(ogółem)………………………………………………………………</w:t>
      </w:r>
    </w:p>
    <w:p>
      <w:pPr>
        <w:pStyle w:val="Normal"/>
        <w:rPr/>
      </w:pPr>
      <w:r>
        <w:rPr>
          <w:b/>
        </w:rPr>
        <w:t>DZIEWCZĘTA</w:t>
      </w:r>
      <w:r>
        <w:rPr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CHŁOPCY</w:t>
      </w:r>
      <w:r>
        <w:rPr/>
        <w:t>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INSTRUKTORZY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nstruktora zespołu                                                                            Podpis i pieczęć zgłaszająceg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(delegu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rodzica/opiekuna prawn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6:00Z</dcterms:created>
  <dc:creator>Tomek</dc:creator>
  <dc:description/>
  <dc:language>en-US</dc:language>
  <cp:lastModifiedBy>Paweł</cp:lastModifiedBy>
  <dcterms:modified xsi:type="dcterms:W3CDTF">2016-03-23T13:26:00Z</dcterms:modified>
  <cp:revision>2</cp:revision>
  <dc:subject/>
  <dc:title/>
</cp:coreProperties>
</file>